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芮城县民政局城乡最低生活保障对象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认定事项办事指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594"/>
        <w:gridCol w:w="2000"/>
        <w:gridCol w:w="2378"/>
      </w:tblGrid>
      <w:tr>
        <w:trPr>
          <w:trHeight w:val="741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事项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城乡最低生活保障对象认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事项编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6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实施编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114102672591499392000711013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事项类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行政确认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权利部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芮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县民政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来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法定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办理对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城乡困难群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办件类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承诺件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法定时限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承诺时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收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收费依据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不涉及收费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收费标准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不涉及收费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行使层级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省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需要中介服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进驻大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可网上办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一窗办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设置审批情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就近办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否一次办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849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办理深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级标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到现场办理次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咨询电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3330966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政务中心投诉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359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23091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通办范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全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数量限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结果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城乡最低生活保障对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结果样本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受理时间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工作日周一到周五上午</w:t>
            </w:r>
            <w:r>
              <w:rPr/>
              <w:t>8:00-12:00</w:t>
            </w:r>
            <w:r>
              <w:rPr/>
              <w:t>，下午</w:t>
            </w:r>
            <w:r>
              <w:rPr/>
              <w:t>2:30-6:00</w:t>
            </w:r>
            <w:r>
              <w:rPr/>
              <w:t>（法定节假日除外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交通指引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路公交到南街小学下车，沿平安西街向西，走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米 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受理窗口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受理窗口 平安西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民政局 社会救助事务中心</w:t>
            </w:r>
          </w:p>
        </w:tc>
      </w:tr>
    </w:tbl>
    <w:p>
      <w:pPr>
        <w:pStyle w:val="Heading1"/>
        <w:bidi w:val="0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  <w:t>二、设立依据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行政法规】《运城市最低生活保障对象审核确认办法》（运民发【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第五条 国家对共同生活的家庭成员人均收入低于当地最低生活保障标准，且符合当地最低生活保障家庭财产状况规定的家庭，给予最低生活保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第二十八条 县级人民政府民政部门经审查，对符合条件的申请予以批准，并在申请人所在村、社区公布；对不符合条件的申请不予批准，并书面向申请人说明理由。</w:t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  <w:t>申请条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城乡居民人均月收入低于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6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br/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农村居民人均年收入低于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07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申报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65"/>
        <w:gridCol w:w="1310"/>
        <w:gridCol w:w="1124"/>
        <w:gridCol w:w="1218"/>
        <w:gridCol w:w="1218"/>
        <w:gridCol w:w="1218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份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具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表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样本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申请书（以户主名义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家庭身份证及户口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收入、财产及支出情况材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农村信用社银行卡（存折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平台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60"/>
        <w:gridCol w:w="158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节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节内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人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说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受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城市社区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办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审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城市社区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办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雪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救助中心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特别程序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无特别程序</w:t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办理流程图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162550" cy="6743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承办机构：社会救助事务中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                                                        </w:t>
      </w:r>
      <w:r>
        <w:rPr>
          <w:sz w:val="18"/>
          <w:szCs w:val="18"/>
          <w:lang w:val="en-US" w:eastAsia="zh-CN"/>
        </w:rPr>
        <w:t>服务电话：</w:t>
      </w:r>
      <w:r>
        <w:rPr>
          <w:sz w:val="18"/>
          <w:szCs w:val="18"/>
          <w:lang w:val="en-US" w:eastAsia="zh-CN"/>
        </w:rPr>
        <w:t>1533309663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                                                     </w:t>
      </w:r>
      <w:r>
        <w:rPr>
          <w:sz w:val="18"/>
          <w:szCs w:val="18"/>
          <w:lang w:val="en-US" w:eastAsia="zh-CN"/>
        </w:rPr>
        <w:t>监督电话：</w:t>
      </w:r>
      <w:r>
        <w:rPr>
          <w:sz w:val="18"/>
          <w:szCs w:val="18"/>
          <w:lang w:val="en-US" w:eastAsia="zh-CN"/>
        </w:rPr>
        <w:t>302309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18:59Z</dcterms:created>
  <dc:creator>Administrator</dc:creator>
  <dc:description/>
  <dc:language>en-US</dc:language>
  <cp:lastModifiedBy>闫婧</cp:lastModifiedBy>
  <cp:lastPrinted>2021-09-03T11:14:00Z</cp:lastPrinted>
  <dcterms:modified xsi:type="dcterms:W3CDTF">2023-12-07T04:0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FBDF274294BB895BEB96BC4BE2B6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